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26, 2003</w:t>
      </w:r>
    </w:p>
    <w:p>
      <w:pPr>
        <w:pStyle w:val="Normal"/>
        <w:rPr/>
      </w:pPr>
      <w:r>
        <w:rPr/>
        <w:t>Psalm 96:1 - 101:8</w:t>
        <w:tab/>
      </w:r>
    </w:p>
    <w:p>
      <w:pPr>
        <w:pStyle w:val="Normal"/>
        <w:rPr/>
      </w:pPr>
      <w:r>
        <w:rPr/>
      </w:r>
    </w:p>
    <w:p>
      <w:pPr>
        <w:pStyle w:val="Normal"/>
        <w:rPr/>
      </w:pPr>
      <w:r>
        <w:rPr/>
        <w:tab/>
        <w:t>Has your mind ever drifted off during Sunday morning worship?  Maybe there’s a game coming on the television and you’re wondering who will win or if you’ll be able to finish lunch before it starts. Maybe the grandchildren are coming for dinner and you’re trying to think of a dessert that will make them smile. Maybe you are just plain tired after a long week of work. Sound familiar? No matter how much we don’t like it, many of us have Sunday mornings when we just can’t pay attention during our time of worship. It’s not that we don’t believe and it’s not that we don’t love the Lord, it’s just that other things jump into our minds without invitation!</w:t>
      </w:r>
    </w:p>
    <w:p>
      <w:pPr>
        <w:pStyle w:val="Normal"/>
        <w:rPr/>
      </w:pPr>
      <w:r>
        <w:rPr/>
        <w:tab/>
        <w:t xml:space="preserve">Psalms 96-100 give us a joyful reminder that our God is worthy of our awe, undivided attention, and praise. The psalmist proclaims that God has authority over the heavens and the earth. The nations, whether they worship Him or not, and nature itself are subject to His rule. In his words of poetry the writer expresses the rule of God over the earth. In 98:7-9 he writes, “Let the sea resound, and everything in it, the world, and all who live in it. Let the rivers clap their hands, let the mountains sing together for joy; let them sing before the Lord…” Not only is God the Lord of all, He is the gracious Lord of all who is worthy of the joyful praise of all the earth. </w:t>
      </w:r>
    </w:p>
    <w:p>
      <w:pPr>
        <w:pStyle w:val="Normal"/>
        <w:rPr/>
      </w:pPr>
      <w:r>
        <w:rPr/>
        <w:tab/>
        <w:t xml:space="preserve">Contrary to the view of much of the world that every religion is equal to any other, the singer proclaims that there is only one God who rules over all of the earth and all of its people. Only one God will “judge the world in righteousness and the peoples with equity” (98:9); only one God formed the seas and all the nations inhabiting the earth. They are His and He determines their paths. He is the Builder, the Provider, and the Master. </w:t>
      </w:r>
    </w:p>
    <w:p>
      <w:pPr>
        <w:pStyle w:val="Normal"/>
        <w:rPr/>
      </w:pPr>
      <w:r>
        <w:rPr/>
        <w:tab/>
        <w:t>What a wonderful picture of our God is found in these psalms. Here we find thoughts to dwell on at those moments when the busy-ness of our lives tries to crowd into our time of praise and prayer to our God, the Lord who forgives our wandering minds, leads us in His ways, and sends us out renewed by our time with Him in wo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8:00Z</dcterms:created>
  <dc:creator>Sue P. Wilson</dc:creator>
  <dc:description/>
  <cp:keywords/>
  <dc:language>en-US</dc:language>
  <cp:lastModifiedBy>Sue P Wilson</cp:lastModifiedBy>
  <dcterms:modified xsi:type="dcterms:W3CDTF">2004-12-07T16:16:00Z</dcterms:modified>
  <cp:revision>7</cp:revision>
  <dc:subject/>
  <dc:title>Genesis 1-2:25</dc:title>
</cp:coreProperties>
</file>